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8"/>
          <w:tab w:val="left" w:pos="993" w:leader="none"/>
        </w:tabs>
        <w:jc w:val="center"/>
        <w:rPr>
          <w:rFonts w:ascii="Academy" w:hAnsi="Academy" w:cs="Academy"/>
          <w:spacing w:val="30"/>
          <w:sz w:val="32"/>
        </w:rPr>
      </w:pPr>
      <w:r>
        <w:rPr>
          <w:rFonts w:cs="Academy" w:ascii="Academy" w:hAnsi="Academy"/>
          <w:spacing w:val="30"/>
          <w:sz w:val="32"/>
        </w:rPr>
        <w:t>СЦЕНАРИЙ  РОЖДЕСТВЕНСКОГО УТРЕННИКА</w:t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spacing w:val="30"/>
          <w:sz w:val="32"/>
        </w:rPr>
      </w:pPr>
      <w:r>
        <w:rPr>
          <w:rFonts w:cs="Academy" w:ascii="Academy" w:hAnsi="Academy"/>
          <w:spacing w:val="30"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cademy" w:ascii="Academy" w:hAnsi="Academy"/>
          <w:i/>
          <w:spacing w:val="30"/>
          <w:sz w:val="22"/>
          <w:szCs w:val="22"/>
          <w:u w:val="single"/>
        </w:rPr>
        <w:t>Ведущая:</w:t>
      </w:r>
      <w:r>
        <w:rPr>
          <w:rFonts w:cs="Academy" w:ascii="Academy" w:hAnsi="Academy"/>
          <w:spacing w:val="30"/>
          <w:sz w:val="22"/>
          <w:szCs w:val="22"/>
        </w:rPr>
        <w:t xml:space="preserve">  </w:t>
      </w:r>
      <w:r>
        <w:rPr>
          <w:rFonts w:cs="Academy" w:ascii="Academy" w:hAnsi="Academy"/>
          <w:i/>
          <w:spacing w:val="30"/>
          <w:sz w:val="22"/>
          <w:szCs w:val="22"/>
        </w:rPr>
        <w:t>(  под Фонограмму  “ Тихая  ночь... “  )</w:t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i/>
          <w:i/>
          <w:spacing w:val="30"/>
          <w:sz w:val="22"/>
          <w:szCs w:val="22"/>
        </w:rPr>
      </w:pPr>
      <w:r>
        <w:rPr>
          <w:rFonts w:cs="Academy" w:ascii="Academy" w:hAnsi="Academy"/>
          <w:i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Склонились звезды золотые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И возгласили  небеса -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Ликуй , земля ! Рожден Мессия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Явился в мир Спаситель Сам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Ликуй земля ! Из лабиринта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Греха , нужды  и суеты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Отныне в вечность  дверь  открыта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В обитель  Божьей  чистоты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Не во дворце ,не в царском  доме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Не среди лилий или роз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В убогих яслях , на соломе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Лежал родившийся  Христос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Мессия. Бог . О, посмотрите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Проснись , беспечный Вифлеем ,-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Ведь это в яслях  твой Спаситель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И небо Он откроет  всем 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Но город  спит. От дома  к дому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Не переносят весть  уста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Лишь только  ясли  и солома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Нашлись той  ночью  для Христа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А небеса о славе  пели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О расторжении  оков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И звезды  ласково  смотрели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На изумленных  пастухов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День  РОЖДЕСТВА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Велик и славен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Наш неизменный  , вечный  Бог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Ему сегодня предоставим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Не бедный , темный  уголок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Но нашу жизнь , и все желанья 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Все дни , все годы , все дела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Тебе , Спаситель , все призванья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  <w:r>
        <w:rPr>
          <w:rFonts w:cs="Arial Narrow" w:ascii="Arial Narrow" w:hAnsi="Arial Narrow"/>
          <w:spacing w:val="30"/>
          <w:sz w:val="22"/>
          <w:szCs w:val="22"/>
        </w:rPr>
        <w:t>Тебе , Христос ,  сердец  хвала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 Narrow" w:ascii="Arial Narrow" w:hAnsi="Arial Narrow"/>
          <w:i/>
          <w:spacing w:val="30"/>
          <w:sz w:val="22"/>
          <w:szCs w:val="22"/>
          <w:u w:val="single"/>
        </w:rPr>
        <w:t>Ведущая :</w:t>
      </w:r>
      <w:r>
        <w:rPr>
          <w:rFonts w:cs="Arial Narrow" w:ascii="Arial Narrow" w:hAnsi="Arial Narrow"/>
          <w:spacing w:val="30"/>
          <w:sz w:val="22"/>
          <w:szCs w:val="22"/>
        </w:rPr>
        <w:t xml:space="preserve">    Здравствуйте , дети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pacing w:val="30"/>
          <w:sz w:val="22"/>
          <w:szCs w:val="22"/>
        </w:rPr>
        <w:t>Здравствуйте , взрослые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pacing w:val="30"/>
          <w:sz w:val="22"/>
          <w:szCs w:val="22"/>
        </w:rPr>
        <w:t>Молодцы, все постарались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pacing w:val="30"/>
          <w:sz w:val="22"/>
          <w:szCs w:val="22"/>
        </w:rPr>
        <w:t>И сегодня здесь собрались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pacing w:val="30"/>
          <w:sz w:val="22"/>
          <w:szCs w:val="22"/>
        </w:rPr>
        <w:t>Но зачем мы здесь собрались ?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pacing w:val="30"/>
          <w:sz w:val="22"/>
          <w:szCs w:val="22"/>
        </w:rPr>
        <w:t>По какой причине , дети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pacing w:val="30"/>
          <w:sz w:val="22"/>
          <w:szCs w:val="22"/>
        </w:rPr>
        <w:t>Кто мне правильно ответит ?</w:t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spacing w:val="30"/>
          <w:sz w:val="22"/>
          <w:szCs w:val="22"/>
        </w:rPr>
      </w:pPr>
      <w:r>
        <w:rPr>
          <w:rFonts w:cs="Academy" w:ascii="Academy" w:hAnsi="Academy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b/>
          <w:b/>
          <w:spacing w:val="30"/>
          <w:sz w:val="22"/>
          <w:szCs w:val="22"/>
        </w:rPr>
      </w:pPr>
      <w:r>
        <w:rPr>
          <w:rFonts w:eastAsia="Academy" w:cs="Academy" w:ascii="Academy" w:hAnsi="Academy"/>
          <w:b/>
          <w:spacing w:val="30"/>
          <w:sz w:val="22"/>
          <w:szCs w:val="22"/>
        </w:rPr>
        <w:t xml:space="preserve">              </w:t>
      </w:r>
      <w:r>
        <w:rPr>
          <w:rFonts w:cs="Academy" w:ascii="Academy" w:hAnsi="Academy"/>
          <w:b/>
          <w:spacing w:val="30"/>
          <w:sz w:val="22"/>
          <w:szCs w:val="22"/>
        </w:rPr>
        <w:t>НА  РОЖДЕСТВЕНСКИЙ  ПРАЗДНИК   ! !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Хорошо, что на белом  свете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Есть веселые , добрые дети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Симпатичные , говорливые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И вертлявые  и шумливые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Вместе с нами вот здесь сидящие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Рождество прославлять хотящие 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Сегодня взрослые и дети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По всей земле , по всей планете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Поют о светлом Рождестве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И о небесном  торжестве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eastAsia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Сегодня взрослые и дети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Все Тани , Бори , Саши , Пети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Поют , что был  рожден  Христос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Что Он  спасенье  нам  принес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pacing w:val="30"/>
          <w:sz w:val="22"/>
          <w:szCs w:val="22"/>
        </w:rPr>
        <w:t>Дорогие друзья , мальчики и девочки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30"/>
          <w:sz w:val="22"/>
          <w:szCs w:val="22"/>
        </w:rPr>
        <w:t>Уважаемые родители , учителя и гости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30"/>
          <w:sz w:val="22"/>
          <w:szCs w:val="22"/>
        </w:rPr>
        <w:t xml:space="preserve">Спасибо  вам , что вы пришли на  этот праздник , разделить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30"/>
          <w:sz w:val="22"/>
          <w:szCs w:val="22"/>
        </w:rPr>
        <w:t>с нами радость Рождества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30"/>
          <w:sz w:val="22"/>
          <w:szCs w:val="22"/>
        </w:rPr>
        <w:t xml:space="preserve">Мы хотим сегодня вместе с вами вспомнить те события ,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30"/>
          <w:sz w:val="22"/>
          <w:szCs w:val="22"/>
        </w:rPr>
        <w:t>которые  произошли 2 тыс. лет тому назад в Вифлееме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30"/>
          <w:sz w:val="22"/>
          <w:szCs w:val="22"/>
        </w:rPr>
        <w:t>в городе, в котором родился наш Спаситель-Иисус Христос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eastAsia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</w:t>
      </w:r>
      <w:r>
        <w:rPr>
          <w:rFonts w:cs="Arial Narrow" w:ascii="Arial Narrow" w:hAnsi="Arial Narrow"/>
          <w:spacing w:val="30"/>
          <w:sz w:val="22"/>
          <w:szCs w:val="22"/>
        </w:rPr>
        <w:t>Итак ,  наш  ПРАЗДНИК  начинаем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</w:t>
      </w:r>
      <w:r>
        <w:rPr>
          <w:rFonts w:cs="Arial Narrow" w:ascii="Arial Narrow" w:hAnsi="Arial Narrow"/>
          <w:spacing w:val="30"/>
          <w:sz w:val="22"/>
          <w:szCs w:val="22"/>
        </w:rPr>
        <w:t>ПОЗДРАВЛЯЕМ  , ПОЗДРАВЛЯЕМ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</w:t>
      </w:r>
      <w:r>
        <w:rPr>
          <w:rFonts w:cs="Arial Narrow" w:ascii="Arial Narrow" w:hAnsi="Arial Narrow"/>
          <w:spacing w:val="30"/>
          <w:sz w:val="22"/>
          <w:szCs w:val="22"/>
        </w:rPr>
        <w:t>С  вечно  светлым , вечно  новым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spacing w:val="30"/>
          <w:sz w:val="22"/>
          <w:szCs w:val="22"/>
        </w:rPr>
        <w:t xml:space="preserve">              </w:t>
      </w:r>
      <w:r>
        <w:rPr>
          <w:rFonts w:cs="Arial Narrow" w:ascii="Arial Narrow" w:hAnsi="Arial Narrow"/>
          <w:spacing w:val="30"/>
          <w:sz w:val="22"/>
          <w:szCs w:val="22"/>
        </w:rPr>
        <w:t>С РОЖДЕСТВОМ вас всех ХРИСТОВЫМ !</w:t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spacing w:val="30"/>
          <w:sz w:val="28"/>
          <w:szCs w:val="22"/>
        </w:rPr>
      </w:pPr>
      <w:r>
        <w:rPr>
          <w:rFonts w:cs="Academy" w:ascii="Academy" w:hAnsi="Academy"/>
          <w:spacing w:val="30"/>
          <w:sz w:val="28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993" w:leader="none"/>
        </w:tabs>
        <w:rPr>
          <w:rFonts w:ascii="Academy" w:hAnsi="Academy" w:cs="Academy"/>
          <w:b/>
          <w:b/>
          <w:spacing w:val="30"/>
          <w:sz w:val="24"/>
          <w:szCs w:val="24"/>
        </w:rPr>
      </w:pPr>
      <w:r>
        <w:rPr>
          <w:rFonts w:eastAsia="Academy" w:cs="Academy" w:ascii="Academy" w:hAnsi="Academy"/>
          <w:spacing w:val="30"/>
          <w:sz w:val="24"/>
          <w:szCs w:val="24"/>
        </w:rPr>
        <w:t xml:space="preserve">                  </w:t>
      </w:r>
      <w:r>
        <w:rPr>
          <w:rFonts w:cs="Academy" w:ascii="Academy" w:hAnsi="Academy"/>
          <w:spacing w:val="30"/>
          <w:sz w:val="24"/>
          <w:szCs w:val="24"/>
        </w:rPr>
        <w:t>ПЕСНЯ    “ ЯРКАЯ  ЗВЕЗДОЧКА ... “</w:t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b/>
          <w:b/>
          <w:spacing w:val="30"/>
          <w:sz w:val="24"/>
          <w:szCs w:val="24"/>
        </w:rPr>
      </w:pPr>
      <w:r>
        <w:rPr>
          <w:rFonts w:cs="Academy" w:ascii="Academy" w:hAnsi="Academy"/>
          <w:b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Ведущая :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Есть ли среди  вас , ребята , тот кто ещё ни разу в жизни не слышал весть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 xml:space="preserve">о рожденном Спасителе ?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 xml:space="preserve">Если есть такой мальчик или девочка , я  попрошу выйти сюда , на средину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зала , тебя ждёт сюрприз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Сколько существует земля , столько времени рождаются люди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Каждый день , сотни тысяч раз можно слышать одну и ту же фразу  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одился тот - то  или тот - то “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Но вот уже 2 тыс. лет подряд , каждый год , миллионы людей  на земле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с радостью повторяют одну и ту же весть , которую сказал Ангел  нам -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людям 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е бойтесь ! Я возвещаю вам великую радость , которая будет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>всем людям  : Ибо ныне родился вам в городе Давидовом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>Спаситель , Который есть  Христос  Господь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>И вот вам  знак  : вы найдете  Младенца  в пеленах , лежащего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>в яслях “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Это самая чудесная весть за всю историю  земли , потому что она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прозвучала  с неба  , и ещё потому , что она  была  радостной  вестью 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Вспоминая  об этом , пусть никто из нас сегодня  не останется равнодуш-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ным  или  печальным 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Давайте  будем  петь.</w:t>
      </w:r>
    </w:p>
    <w:p>
      <w:pPr>
        <w:pStyle w:val="Normal"/>
        <w:shd w:fill="F2F2F2" w:val="clear"/>
        <w:tabs>
          <w:tab w:val="clear" w:pos="708"/>
          <w:tab w:val="left" w:pos="993" w:leader="none"/>
        </w:tabs>
        <w:jc w:val="center"/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ПЕСНЯ   “   ВЕСТЬ  НЕСЕТСЯ  МОЛНИЕЙ ... “</w:t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sz w:val="28"/>
          <w:szCs w:val="24"/>
        </w:rPr>
      </w:pPr>
      <w:r>
        <w:rPr>
          <w:rFonts w:cs="Academy" w:ascii="Academy" w:hAnsi="Academy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исус Христос родился в бедности “ ?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Может быть вам это кажется странным или непонятным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Сегодня многие хотят быть богатыми.  И , действительно, разве плохо быть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богатым ?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Вот , что БОГ говорит в Библии  о богатых  людях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 одного богатого человека был хороший урожай в поле 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 xml:space="preserve">И он рассуждал сам с собою : что мне делать ? некуда мне собрать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 xml:space="preserve">плодов моих. И сказал : вот что сделаю : сломаю житницы мои (старые)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и построю (новые ) большие , и соберу туда весь хлеб мой и все добро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моё. И скажу душе моей : душа ! много добра у тебя на многие годы 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покойся , ешь , пей , веселись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Но БОГ сказал ему : безумный ! в сию ночь душу твою возьмут у тебя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кому же достанется то , что ты заготовил ?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Так бывает с тем , кто собирает сокровища для себя , а не в Бога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богатеет . “    (  Луки  12 гл. 16 - 21 ст. 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 xml:space="preserve">Этим рассказом Бог говорит  нам , что </w:t>
      </w:r>
      <w:r>
        <w:rPr>
          <w:rFonts w:cs="Arial Narrow" w:ascii="Arial Narrow" w:hAnsi="Arial Narrow"/>
          <w:b/>
          <w:sz w:val="22"/>
          <w:szCs w:val="22"/>
        </w:rPr>
        <w:t>бедным является тот 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b/>
          <w:sz w:val="22"/>
          <w:szCs w:val="22"/>
        </w:rPr>
        <w:t>кто хочет быть богатым  только  для  себя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Такой  человек беден  на добро  , на милосердие и сострадание к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другим. Он беден  на друзей , беден на радость и счастье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 xml:space="preserve">Одним словом , он </w:t>
      </w:r>
      <w:r>
        <w:rPr>
          <w:rFonts w:cs="Arial Narrow" w:ascii="Arial Narrow" w:hAnsi="Arial Narrow"/>
          <w:b/>
          <w:sz w:val="22"/>
          <w:szCs w:val="22"/>
        </w:rPr>
        <w:t xml:space="preserve"> беден  душою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Быть богатым не плохо , если ты добрый и милосердный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к другим , потому что главная цель богатства -  служить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людям , но не наоборот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pacing w:val="20"/>
          <w:sz w:val="22"/>
          <w:szCs w:val="22"/>
        </w:rPr>
        <w:t>Не люди должны служить богатству, а богатство -  на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pacing w:val="20"/>
          <w:sz w:val="22"/>
          <w:szCs w:val="22"/>
        </w:rPr>
        <w:t>благо  людям 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Хотя Иисус Христос родился в бедности , но Он имеет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несметные сокровища и богатства  в Боге : милосердие и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сострадание , смирение и терпение , премудрость и любовь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Он - БОГ , и любя нас , Он  пришел на эту землю  ,родился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человеческим  Младенцем 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993" w:leader="none"/>
        </w:tabs>
        <w:jc w:val="center"/>
        <w:rPr>
          <w:rFonts w:ascii="Academy" w:hAnsi="Academy" w:cs="Academy"/>
          <w:spacing w:val="20"/>
          <w:sz w:val="24"/>
          <w:szCs w:val="24"/>
        </w:rPr>
      </w:pPr>
      <w:r>
        <w:rPr>
          <w:rFonts w:cs="Academy" w:ascii="Academy" w:hAnsi="Academy"/>
          <w:spacing w:val="20"/>
          <w:sz w:val="24"/>
          <w:szCs w:val="24"/>
        </w:rPr>
        <w:t>ПЕСНЯ  “  БОГ  ЛЮБИТ  НАС .. “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i/>
          <w:i/>
          <w:spacing w:val="20"/>
          <w:sz w:val="24"/>
          <w:szCs w:val="24"/>
          <w:u w:val="single"/>
        </w:rPr>
      </w:pPr>
      <w:r>
        <w:rPr>
          <w:rFonts w:cs="Arial Narrow" w:ascii="Arial Narrow" w:hAnsi="Arial Narrow"/>
          <w:i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 Narrow" w:ascii="Arial Narrow" w:hAnsi="Arial Narrow"/>
          <w:i/>
          <w:spacing w:val="20"/>
          <w:sz w:val="22"/>
          <w:szCs w:val="22"/>
          <w:u w:val="single"/>
        </w:rPr>
        <w:t xml:space="preserve">Ведущая </w:t>
      </w:r>
      <w:r>
        <w:rPr>
          <w:rFonts w:cs="Arial Narrow" w:ascii="Arial Narrow" w:hAnsi="Arial Narrow"/>
          <w:i/>
          <w:spacing w:val="2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i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Сегодня Рождество ! Один из самых любимых праздников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детвор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Ребята ,вы любите Рождество?  Почему ? </w:t>
      </w:r>
      <w:r>
        <w:rPr>
          <w:rFonts w:cs="Arial Narrow" w:ascii="Arial Narrow" w:hAnsi="Arial Narrow"/>
          <w:i/>
          <w:spacing w:val="20"/>
          <w:sz w:val="22"/>
          <w:szCs w:val="22"/>
        </w:rPr>
        <w:t>(отвечают дети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i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На Рождество принято дарить друг другу подарки. А кто из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нас не любит подарки ?   Вот мы и ждём с нетерпением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Рождества , но часто забываем -</w:t>
      </w:r>
      <w:r>
        <w:rPr>
          <w:rFonts w:cs="Arial Narrow" w:ascii="Arial Narrow" w:hAnsi="Arial Narrow"/>
          <w:b/>
          <w:spacing w:val="20"/>
          <w:sz w:val="22"/>
          <w:szCs w:val="22"/>
        </w:rPr>
        <w:t>какой главный подарок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pacing w:val="20"/>
          <w:sz w:val="22"/>
          <w:szCs w:val="22"/>
        </w:rPr>
        <w:t>ожидает от нас  Иисус Христос ?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Однажды , мальчик по имени Яша , задумался над этим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вопросом. Его любимая бабушка ,которая часто рассказыва-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ла Яше об Иисусе Христе ,хотела , чтобы он сам подумал  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нашел ответ  на этот вопрос : “ </w:t>
      </w:r>
      <w:r>
        <w:rPr>
          <w:rFonts w:cs="Arial Narrow" w:ascii="Arial Narrow" w:hAnsi="Arial Narrow"/>
          <w:b/>
          <w:spacing w:val="20"/>
          <w:sz w:val="22"/>
          <w:szCs w:val="22"/>
        </w:rPr>
        <w:t>Какой главный подарок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pacing w:val="20"/>
          <w:sz w:val="22"/>
          <w:szCs w:val="22"/>
        </w:rPr>
        <w:t>Иисус Христос ожидает от нас ? “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Яша долго искал ответа.  Сначала о думал , что Иисусу ко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дню рождения , будет приятно получить целый пакет сладос-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тей. Потом он остановился на зеленой ёлке с зажженными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свечами  и игрушками. Наконец , он подумал , что  Иисусу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должно понравится то , что ему - Яше нравится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Ведь Иисус тоже был маленьким мальчиком.  А  Яша  мечтал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о красном велосипеде и железной дороге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eastAsia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Но бабушка  сказала внуку , что  эти  вещи , безусловно 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понравились бы  Иисусу  , но </w:t>
      </w:r>
      <w:r>
        <w:rPr>
          <w:rFonts w:cs="Arial Narrow" w:ascii="Arial Narrow" w:hAnsi="Arial Narrow"/>
          <w:b/>
          <w:spacing w:val="20"/>
          <w:sz w:val="22"/>
          <w:szCs w:val="22"/>
        </w:rPr>
        <w:t>лучшим подарком для Него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pacing w:val="20"/>
          <w:sz w:val="22"/>
          <w:szCs w:val="22"/>
        </w:rPr>
        <w:t xml:space="preserve">является что-то другое. </w:t>
      </w:r>
      <w:r>
        <w:rPr>
          <w:rFonts w:cs="Arial Narrow" w:ascii="Arial Narrow" w:hAnsi="Arial Narrow"/>
          <w:spacing w:val="20"/>
          <w:sz w:val="22"/>
          <w:szCs w:val="22"/>
        </w:rPr>
        <w:t>“Что же Иисус хочет , чтобы я Ему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подарил? ”,-  мучительно искал  Яша  ответ на  свой вопро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cademy" w:hAnsi="Academy" w:cs="Academy"/>
          <w:spacing w:val="20"/>
          <w:sz w:val="24"/>
          <w:szCs w:val="24"/>
        </w:rPr>
      </w:pPr>
      <w:r>
        <w:rPr>
          <w:rFonts w:cs="Academy" w:ascii="Academy" w:hAnsi="Academy"/>
          <w:spacing w:val="20"/>
          <w:sz w:val="24"/>
          <w:szCs w:val="24"/>
        </w:rPr>
        <w:t>А ВЫ, РЕБЯТА, КАК ДУМАЕТЕ,ЧТО ЯВЛЯЕТСЯ ЛУЧШИ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cademy" w:ascii="Academy" w:hAnsi="Academy"/>
          <w:spacing w:val="20"/>
          <w:sz w:val="24"/>
          <w:szCs w:val="24"/>
        </w:rPr>
        <w:t>ПОДАРКОМ  ДЛЯ  ИИСУСА  ХРИСТА  ?</w:t>
      </w:r>
      <w:r>
        <w:rPr>
          <w:rFonts w:cs="Academy" w:ascii="Academy" w:hAnsi="Academy"/>
          <w:i/>
          <w:spacing w:val="20"/>
          <w:sz w:val="24"/>
          <w:szCs w:val="24"/>
        </w:rPr>
        <w:t xml:space="preserve"> ( ответы детей )</w:t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eastAsia="Academy" w:cs="Academy"/>
          <w:spacing w:val="20"/>
          <w:sz w:val="28"/>
        </w:rPr>
      </w:pPr>
      <w:r>
        <w:rPr>
          <w:rFonts w:eastAsia="Academy" w:cs="Academy" w:ascii="Academy" w:hAnsi="Academy"/>
          <w:spacing w:val="20"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Когда наступило Рождество , Яша получил в подарок от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родителей  велосипед  и железную  дорогу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Неожиданно в этот день Яша узнал от бабушки  об одном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соседском мальчике - Пете , у которого не было отца  ,  а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мама  была  сильно  больна. В этот день  Петя не получил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ни одного подарка , в их доме не было даже  ёл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Бабушка сказала , что </w:t>
      </w:r>
      <w:r>
        <w:rPr>
          <w:rFonts w:cs="Arial Narrow" w:ascii="Arial Narrow" w:hAnsi="Arial Narrow"/>
          <w:b/>
          <w:spacing w:val="20"/>
          <w:sz w:val="22"/>
          <w:szCs w:val="22"/>
        </w:rPr>
        <w:t>Иисус Христос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 -  милосердный  и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добрый  БОГ.  Он хочет , чтобы  люди  тоже  поступали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милосердно друг ко другу , и помогали бедным , больным и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слабым. Узнав обо всём этом , Яша пригласил Петю к себе в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гости.  Они вместе играли , Яша  угощал Петю сладостями  и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даже  подарил  ему  одну  из  своих  машинок.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Когда мальчики прощались , Яша пригласил Петю  прийти в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следующий раз. Яша был счастлив , так хорошо было у него на душе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от того, что он</w:t>
      </w:r>
      <w:r>
        <w:rPr>
          <w:rFonts w:cs="Arial Narrow" w:ascii="Arial Narrow" w:hAnsi="Arial Narrow"/>
          <w:b/>
          <w:spacing w:val="20"/>
          <w:sz w:val="22"/>
          <w:szCs w:val="22"/>
        </w:rPr>
        <w:t xml:space="preserve"> сделал доброе  дело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Вечером , за праздничным  столом  , в семейном  кругу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бабушка ,вдруг , сказала  своему внуку 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-  “ А ты ,всё-таки ,  Яша  нашёл...”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-  “ Что нашёл ? “ - переспросил он в недоумении 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-  “ Ты нашёл  </w:t>
      </w:r>
      <w:r>
        <w:rPr>
          <w:rFonts w:cs="Arial Narrow" w:ascii="Arial Narrow" w:hAnsi="Arial Narrow"/>
          <w:b/>
          <w:spacing w:val="20"/>
          <w:sz w:val="22"/>
          <w:szCs w:val="22"/>
        </w:rPr>
        <w:t>самое главное , что  Иисус ожидает от нас. “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И  Яше  всё  стало  понятно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eastAsia="Arial Narrow" w:cs="Arial Narrow"/>
          <w:spacing w:val="20"/>
          <w:sz w:val="24"/>
        </w:rPr>
      </w:pPr>
      <w:r>
        <w:rPr>
          <w:rFonts w:eastAsia="Arial Narrow" w:cs="Arial Narrow" w:ascii="Arial Narrow" w:hAnsi="Arial Narrow"/>
          <w:spacing w:val="20"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Я рада , ребята , что вы также поняли то , что  Яша понял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pacing w:val="20"/>
          <w:sz w:val="22"/>
          <w:szCs w:val="22"/>
        </w:rPr>
        <w:t>для  себ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pacing w:val="20"/>
          <w:sz w:val="22"/>
          <w:szCs w:val="22"/>
        </w:rPr>
        <w:t>Главный  подарок, который  Иисус  ожидает  от нас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pacing w:val="20"/>
          <w:sz w:val="22"/>
          <w:szCs w:val="22"/>
        </w:rPr>
        <w:t>это  то,  что  мы делаем  для  Него  из  любви  к  Нему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pacing w:val="20"/>
          <w:sz w:val="22"/>
          <w:szCs w:val="22"/>
        </w:rPr>
        <w:t>для других людей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spacing w:val="20"/>
          <w:sz w:val="28"/>
          <w:szCs w:val="22"/>
        </w:rPr>
      </w:pPr>
      <w:r>
        <w:rPr>
          <w:rFonts w:cs="Arial Narrow" w:ascii="Arial Narrow" w:hAnsi="Arial Narrow"/>
          <w:b/>
          <w:spacing w:val="20"/>
          <w:sz w:val="2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b/>
          <w:spacing w:val="2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pacing w:val="20"/>
          <w:sz w:val="22"/>
          <w:szCs w:val="22"/>
        </w:rPr>
        <w:t>Радуйтесь , взрослые , радуйтесь ,дети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pacing w:val="20"/>
          <w:sz w:val="22"/>
          <w:szCs w:val="22"/>
        </w:rPr>
        <w:t>Радуйтесь горы , моря , небеса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pacing w:val="20"/>
          <w:sz w:val="22"/>
          <w:szCs w:val="22"/>
        </w:rPr>
        <w:t>Праздник сегодня  на нашей планете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pacing w:val="20"/>
          <w:sz w:val="22"/>
          <w:szCs w:val="22"/>
        </w:rPr>
        <w:t>К пенью настройте  свои  голоса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eastAsia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pacing w:val="20"/>
          <w:sz w:val="22"/>
          <w:szCs w:val="22"/>
        </w:rPr>
        <w:t>В каждый  дом  сегодня   снова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pacing w:val="20"/>
          <w:sz w:val="22"/>
          <w:szCs w:val="22"/>
        </w:rPr>
        <w:t>Рождество  пришло  Христово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pacing w:val="20"/>
          <w:sz w:val="22"/>
          <w:szCs w:val="22"/>
        </w:rPr>
        <w:t>Славьте  Бога  стар  и  мал  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pacing w:val="20"/>
          <w:sz w:val="22"/>
          <w:szCs w:val="22"/>
        </w:rPr>
        <w:t>Он  Спасителя  нам   дал  !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993" w:leader="none"/>
        </w:tabs>
        <w:jc w:val="center"/>
        <w:rPr/>
      </w:pPr>
      <w:r>
        <w:rPr>
          <w:rFonts w:cs="Arial Narrow" w:ascii="Arial Narrow" w:hAnsi="Arial Narrow"/>
          <w:spacing w:val="20"/>
          <w:sz w:val="24"/>
          <w:szCs w:val="24"/>
        </w:rPr>
        <w:t>ПЕСНЯ    “   ВМЕСТЕ ,  ДЕТИ  , МЫ  СПОЁМ ... “</w:t>
      </w:r>
      <w:r>
        <w:rPr>
          <w:rFonts w:cs="Academy" w:ascii="Academy" w:hAnsi="Academy"/>
          <w:spacing w:val="2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cademy" w:hAnsi="Academy" w:cs="Academy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ИГРА  ДЛЯ  ДЕТЕЙ   “ ЁЛОЧКА С  СЮРПРИЗОМ “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РОЖДЕСТВЕНСКАЯ  ПЬЕСА  “ МЕЛОДИЯ ДЕРЕВЯННОЙ ДУДОЧКИ “</w:t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spacing w:val="20"/>
          <w:sz w:val="28"/>
          <w:szCs w:val="24"/>
        </w:rPr>
      </w:pPr>
      <w:r>
        <w:rPr>
          <w:rFonts w:cs="Academy" w:ascii="Academy" w:hAnsi="Academy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cademy" w:cs="Academy" w:ascii="Academy" w:hAnsi="Academy"/>
          <w:spacing w:val="20"/>
          <w:sz w:val="24"/>
          <w:szCs w:val="24"/>
        </w:rPr>
        <w:t xml:space="preserve">                                      </w:t>
      </w:r>
      <w:r>
        <w:rPr>
          <w:rFonts w:cs="Academy" w:ascii="Academy" w:hAnsi="Academy"/>
          <w:spacing w:val="20"/>
          <w:sz w:val="24"/>
          <w:szCs w:val="24"/>
        </w:rPr>
        <w:t xml:space="preserve">П О Д А Р К И </w:t>
      </w:r>
      <w:r>
        <w:rPr>
          <w:rFonts w:cs="Academy" w:ascii="Academy" w:hAnsi="Academy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cademy" w:hAnsi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  <w:t xml:space="preserve">           </w:t>
      </w:r>
      <w:r>
        <w:rPr>
          <w:rFonts w:cs="Academy" w:ascii="Academy" w:hAnsi="Academy"/>
          <w:sz w:val="24"/>
          <w:szCs w:val="24"/>
        </w:rPr>
        <w:t xml:space="preserve">ПРОГРАММУ  РОЖДЕСТВЕНСКОГО  ПРАЗДНИКА  ОТКРЫВАЕТ  ВЫСТУПЛЕНИЕ  ДЕТСКОГО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cademy" w:cs="Academy" w:ascii="Academy" w:hAnsi="Academy"/>
          <w:sz w:val="24"/>
          <w:szCs w:val="24"/>
        </w:rPr>
        <w:t xml:space="preserve">           </w:t>
      </w:r>
      <w:r>
        <w:rPr>
          <w:rFonts w:cs="Academy" w:ascii="Academy" w:hAnsi="Academy"/>
          <w:sz w:val="24"/>
          <w:szCs w:val="24"/>
        </w:rPr>
        <w:t xml:space="preserve">ХОРА   ЦЕРКВИ  “ ГЕФСИМАНИЯ “  Г. ДОНЕЦКА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Художественный руководитель хора и дирижер:</w:t>
      </w:r>
      <w:r>
        <w:rPr>
          <w:rFonts w:cs="Academy" w:ascii="Academy" w:hAnsi="Academy"/>
          <w:sz w:val="24"/>
          <w:szCs w:val="24"/>
        </w:rPr>
        <w:t xml:space="preserve">  ГУЗАНОВА ЛЮДМИЛА ЛЕКСАНДРОВ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УШАЙТЕ , СЛУШАЙТЕ , ЛЮДИ !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ЗДНИЧНЫЙ  АНГЕЛЬСКИЙ  ХОР 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ИР  В  Ч ЕЛОВЕКАХ ДА БУДЕТ 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ИХНИ ,ВРАЖДА  И РАЗДОР !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БЫ  ПОТОК ИССУШИЛСЯ 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РЯ ЛЮДСКОГО  И СЛЁЗ 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М В ВИФЛЕЕМЕ  РОДИЛС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УДНЫЙ  СПАСИТЕЛЬ  ХРИСТОС !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4:50:00Z</dcterms:created>
  <dc:creator>Мельников Павел Семенович</dc:creator>
  <dc:description/>
  <dc:language>en-US</dc:language>
  <cp:lastModifiedBy>KhatinkaLab</cp:lastModifiedBy>
  <cp:lastPrinted>1998-01-13T17:44:00Z</cp:lastPrinted>
  <dcterms:modified xsi:type="dcterms:W3CDTF">2006-04-07T20:53:00Z</dcterms:modified>
  <cp:revision>5</cp:revision>
  <dc:subject/>
  <dc:title>1. Горлевая Катя 	</dc:title>
</cp:coreProperties>
</file>